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/>
      </w:pPr>
      <w:r>
        <w:rPr/>
        <w:t>The Texas Land Title Association (“TLTA”) petitions the Commissioner of Insurance to amend Rate Rule R-36, Credit for Exclusion of or General Exception for Minerals, to read as follows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R-36.  Credit for Exclusion of or General Exception for Minerals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Unless a conveyance or other document limits or reserves the mineral estate or the Company specifically excepts to inclusion of the mineral estate in the manner authorized in Rule P-5, if the Company excludes the mineral estate from the interest in land being insured in Schedule A, or makes a general exception to the mineral estate in Schedule B, of the Owner’s Policy as authorized in Rule P-5.1, the premium shall be at the basic rate, but a credit shall reduce the premium by the following amount:  2%. </w:t>
      </w:r>
      <w:r>
        <w:rPr>
          <w:u w:val="single"/>
        </w:rPr>
        <w:t xml:space="preserve"> This Rate Rule R-36 is repealed effective January 1, 2012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strike/>
        </w:rPr>
        <w:t>Unless a conveyance or other document limits or reserves the mineral estate or the Company specifically excepts to inclusion of the mineral estate in the manner authorized in Rule P-5, if the Company excludes the mineral estate from the interest in land being insured in Schedule A, or makes a general exception to the mineral estate in Schedule B, of the Owner’s Policy as authorized in Rule P-5.1, the premium shall be at the basic rate, but a credit shall reduce the premium by the following amount:  2%.</w:t>
      </w:r>
    </w:p>
    <w:p>
      <w:pPr>
        <w:pStyle w:val="Normal"/>
        <w:spacing w:before="0" w:after="0"/>
        <w:contextualSpacing/>
        <w:jc w:val="both"/>
        <w:rPr>
          <w:strike/>
        </w:rPr>
      </w:pPr>
      <w:r>
        <w:rPr>
          <w:strike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Rate Rule R-36 is repealed, effective January 1, 2012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JUSTIFICATION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Rate Rule R-36 is repealed, effective January 1, 2012 by the passage of House Bill 2408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  <w:t>Agenda Item:</w:t>
      <w:tab/>
      <w:tab/>
      <w:t>2012-41</w:t>
      <w:tab/>
      <w:tab/>
      <w:tab/>
      <w:tab/>
      <w:tab/>
      <w:tab/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/>
      <w:t>Submitted by:</w:t>
      <w:tab/>
      <w:t>Thomas A. Rutledge</w:t>
    </w:r>
  </w:p>
  <w:p>
    <w:pPr>
      <w:pStyle w:val="Normal"/>
      <w:rPr/>
    </w:pPr>
    <w:r>
      <w:rPr/>
    </w:r>
  </w:p>
  <w:p>
    <w:pPr>
      <w:pStyle w:val="Normal"/>
      <w:pBdr>
        <w:bottom w:val="single" w:sz="12" w:space="1" w:color="000000"/>
      </w:pBdr>
      <w:rPr/>
    </w:pPr>
    <w:r>
      <w:rPr/>
      <w:t>On Behalf of:</w:t>
      <w:tab/>
      <w:tab/>
      <w:t>Texas Land Title Association</w:t>
    </w:r>
  </w:p>
  <w:p>
    <w:pPr>
      <w:pStyle w:val="Normal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12" w:space="1" w:color="000000"/>
      </w:pBdr>
      <w:rPr/>
    </w:pPr>
    <w:r>
      <w:rPr/>
      <w:t>Address:</w:t>
      <w:tab/>
      <w:tab/>
      <w:t>901 Congress Avenue</w:t>
    </w:r>
  </w:p>
  <w:p>
    <w:pPr>
      <w:pStyle w:val="Normal"/>
      <w:pBdr>
        <w:bottom w:val="single" w:sz="12" w:space="1" w:color="000000"/>
      </w:pBdr>
      <w:rPr/>
    </w:pPr>
    <w:r>
      <w:rPr/>
      <w:tab/>
      <w:tab/>
      <w:tab/>
      <w:t>Austin, Texas  78701</w:t>
    </w:r>
  </w:p>
  <w:p>
    <w:pPr>
      <w:pStyle w:val="Normal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12" w:space="1" w:color="000000"/>
      </w:pBdr>
      <w:rPr/>
    </w:pPr>
    <w:r>
      <w:rPr/>
      <w:t>Telephone:</w:t>
      <w:tab/>
      <w:tab/>
      <w:t>512-476-6955</w:t>
    </w:r>
  </w:p>
  <w:p>
    <w:pPr>
      <w:pStyle w:val="Normal"/>
      <w:pBdr>
        <w:bottom w:val="single" w:sz="12" w:space="1" w:color="000000"/>
      </w:pBdr>
      <w:rPr/>
    </w:pPr>
    <w:r>
      <w:rPr/>
      <w:tab/>
      <w:tab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7:08:00Z</dcterms:created>
  <dc:creator>aaron.day</dc:creator>
  <dc:description/>
  <dc:language>en-US</dc:language>
  <cp:lastModifiedBy>bkennedy</cp:lastModifiedBy>
  <cp:lastPrinted>2011-09-26T15:21:00Z</cp:lastPrinted>
  <dcterms:modified xsi:type="dcterms:W3CDTF">2012-01-19T17:08:00Z</dcterms:modified>
  <cp:revision>2</cp:revision>
  <dc:subject/>
  <dc:title>Agenda items (49) – (53) will be simple amendments incorporating statutory changes resulting from HB2408</dc:title>
</cp:coreProperties>
</file>